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incendio producido en instalaciones de Botánica Serrana, con afectaciones materiales y personas heridas producto del foco ígne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el lugar aparentemente no presentaba las medidas de seguridad antisiniestrales necesarias para el correcto desarrollo de sus actividades comercial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imprescindible la dotación de elementos de seguridad, como así también las condiciones de infraestructura para minimizar los riesgos de serios accident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n ese sentido, la tenencia de los certificados antisiniestrales garantizan las condiciones bajo las cuales deben desempeñar sus actividades los locales y espacios dedicados a la organización de eventos y reuniones en todos sus alcanc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necesario que el gobierno municipal, a través de sus dependencias específicas, garantice la seguridad de los ciudadanos toda vez que concurran a esos lugares a través del cumplimiento de las normas vig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spacing w:lineRule="auto" w:line="360"/>
        <w:rPr/>
      </w:pPr>
      <w:r>
        <w:rPr/>
        <w:t>C O M U N I C A C I O N      Nº      07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se sirva enviar a este Cuerpo la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nómina de los locales habilitados, con su correspondiente certificado antisiniestral, en donde se realizan eventos y reuniones sociales por cuenta propia o por alquiler a terceras personas, incluyendo todos los descriptos por la Resolución Nº 2740/03 del Ministerio de Seguridad de la Provincia de Buenos Aires.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 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04:00Z</dcterms:created>
  <dc:creator>HONORABLE CONCEJO DELIBERANTE</dc:creator>
  <dc:description/>
  <dc:language>en-US</dc:language>
  <cp:lastModifiedBy>RAUL</cp:lastModifiedBy>
  <cp:lastPrinted>2008-02-28T19:13:00Z</cp:lastPrinted>
  <dcterms:modified xsi:type="dcterms:W3CDTF">2008-03-27T22:04:00Z</dcterms:modified>
  <cp:revision>2</cp:revision>
  <dc:subject/>
  <dc:title>                       </dc:title>
</cp:coreProperties>
</file>